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учной школе в Федеральном бюджетном учреждени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федеральный центр судебной экспертиз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юстиции Российской Федераци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БУ РФЦСЭ при Минюсте России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учной школе (далее – Положение) ФБУ РФЦСЭ при Минюсте России составлено в соответствии с законодательством Российской Федерации, нормативно-правовыми актами Минюста России, Уставом ФБУ РФЦСЭ при Минюсте России, приказами и распоряжениями ФБУ РФЦСЭ при Минюсте России, годовыми планами работы ФБУ РФЦСЭ при Минюсте России и определяет критерии и порядок присуждения научному коллективу ФБУ РФЦСЭ при Минюсте России статуса научной школы, обеспечения ее функционирования и развит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 научной школой понимается научное сообщество ученых различных возрастных групп и научной квалификации (экспертов и специалистов), объединенных совместной научной деятельностью в области теории и практики судебной экспертизы и руководствующихся при проведении исследований едиными теоретическими и методологическими подхода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общество ученых, претендующих на статус научной школы, должно отвечать следующим признакам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сформированную научную доктрину в области теории и практики судебной экспертиз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авторитетного руководителя школ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учно-исследовательские и научно-методические работы фундаментального и прикладного характера в области теории и практики судебной экспертизы на основе программ, содержащих элементы новизны, актуальности и перспектив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свои достижения в ведомственных и ведущих периодических научных изданиях, научных форумах общероссийского и международного уровн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 научно-технические достижения в монографиях и методических материалах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ученых высшей квалификации (докторов и кандидатов наук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рограммах по дополнительному профессиональному образованию экспер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Главное функциональное назначение научной школы ФБУ РФЦСЭ при Минюсте России состоит в мобилизации научного потенциала на решение актуальных теоретических и методологических проблем судебно-экспертной деятельности, обеспечении преемственности научных традиций, создании и внедрении инновационных программ по дополнительному профессиональному образованию экспер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Научная школа осуществляет свою деятельность на принципах самоуправления, открытого характера деятельности, духа взаимного уважения и культуры научного общения, этики научной рабо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научной школы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деятельности научной школы является создание нового научного знания, актуального для теории и практики судебно-экспертной деятельности в целях защиты интересов государства, прав и свобод гражданина, прав юридического лица посредством проведения объективных научно обоснованных судебных экспертиз и экспертных исследований, развитие научного потенциала ФБУ РФЦСЭ при Минюсте России, стимулирование деятельности по организации научно-методической рабо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учного обоснования организации и производства судебных экспертиз и экспертных исследований для оказания содействия органам или лицам, имеющим право назначать судебную экспертизу, в установлении обстоятельств, подлежащих доказыванию по конкретному делу, а также при проверке сообщения о преступлении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научное сопровождение выполнения роли головного судебно-экспертного учреждения по научно-методическому обеспечению производства судебной экспертизы в судебно-экспертных учреждениях Минюста Росс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аучно-методических проектов по актуальным проблемам судебно-эксперт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деятельности по реализации дополнительных профессиональных образовательных программ повышения квалификации и реализации дополнительных профессиональных образовательных программ профессиональной переподготовк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научных мероприятий (конференций, семинаров, курсов повышения квалификации) по направлениям научной шко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6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бобщения на современном научном уровне практики судебно-экспертной деятельности в целях ее совершенств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7.</w:t>
      </w:r>
      <w:r>
        <w:rPr>
          <w:rFonts w:cs="Times New Roman" w:ascii="Times New Roman" w:hAnsi="Times New Roman"/>
          <w:sz w:val="28"/>
          <w:szCs w:val="28"/>
        </w:rPr>
        <w:t xml:space="preserve"> Внедрение в судебно-экспертных учреждениях Минюста России новых научно-методических разработок по судебной экспертизе, изучение результативности их использования в экспертной практи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8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научного сопровождения издательской деятельности ФБУ РФЦСЭ при Минюсте России в области судебной экспертиз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9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изданию научно-методических, информационных материалов, сборников и отдельных научных работ представителей научной школы, в том числе в электронных научных изда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0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сотрудничества с экспертными, научными и образовательными организациями федеральных органов исполнительной власти, органов государственной власти субъектов Российской Федерации, иными научными и образовательными организациями, привлечение их специалистов к проведению мероприятий ФБУ РФЦСЭ при Минюсте России по подготовке и повышению квалификации, а также выполнению научных исследований в области судебной экспертизы. Изучение зарубежного опыта и практики судебной экспертизы, в установленном порядке взаимодействие с экспертными учреждениями иностранных государст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критерии соответствия статусу научной школы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личие признанного научным сообществом лидера – ученого, известного своими научными достижениями в теории и методологии судебной экспертизы – доктора наук, обладающего организаторскими способностями, имеющего учеников, разделяющих и развивающих его концептуальные теоретические и методологические подходы в научных исследованиях, имеющего публикации в изданиях, рекомендованных ВАК, и в международных журналах, принимающего регулярное участие в российских и международных научных конференциях по проблемам научной школы в качестве докладчи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ь концептуальных научных теоретических и методологических подходов в научных исследования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ологическая программа научной школы по теории судебной экспертизы, включающая концептуальные основы и иные содержательные характеристики разрабатываемого направл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ысокое качество научно-методических исследований творческого коллектива, подтверждаемое значительным количеством публикаций в ведущих научных журналах, научных монографий, учебных пособий, статей в периодических изданиях из перечня ВАК и других изданиях, включая электронные, выступлений на научных конференция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дготовки научных кадров в аспирантуре и докторантуре. Результаты деятельности научной школы отражаются в защищенных кандидатских и докторских диссертация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руководство научной школой ФБУ РФЦСЭ при Минюсте Ро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Членом научной школы может стать любой сотрудник экспертных подразделений ФБУ РФЦСЭ при Минюсте России и СЭУ Минюста России. Информация о каждом представителе научной школы заносится в базу данных с учетом установленного порядка защиты персональных данны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научной школы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равными правами и обязанностям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аво заниматься научно-методической деятельностью, предусмотренной планом работы научной школы, в соответствии со своими научными интересами; выносить на обсуждение научной школы результаты собственных научных исследов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научной школы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школы, а в его отсутствие такое руководство осуществляет его заместител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школы наделен правами включения ученого в коллектив научной школы и исключение из него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ерспективные, годовые планы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совершенствованию необходимых условий для развития научно-исследовательской деятельности представителей научной школы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т имени научной школы взаимодействие с внешними объединениями и организация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суждение статуса научной школы ФБУ РФЦСЭ при Минюсте Ро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татус научной школы присуждается, вопросы реорганизации и ликвидации научной школы регулируются решениями Ученого совета ФБУ РФЦСЭ при Минюсте России путем открытого голосования по стандартной процедуре (не менее 2/3 состава Ученого совета ФБУ РФЦСЭ при Минюсте России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ожительного итога голосования научная школа считается официально зарегистрированно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положительного решения о статусе научной школы повторная заявка может быть подана вновь после достижения минимальных требований и/или более широкого обоснования мотивов для присуждения этого статус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ешение Ученого совета ФБУ РФЦСЭ при Минюсте России оформляется протокол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деятельности научной школы ФБУ РФЦСЭ при Минюсте Ро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казателями оценки эффективности деятельности научных школ являютс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разработанных частных теорий, научно-методических материалов и программ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научно-методических исследований по судебной экспертизе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и опубликованных коллективом научной школы монографий, учебников, иных научных трудов, в том числе в изданиях, входящих в утвержденный ВАК Минобрнауки России перечень российских рецензируемых научных журналов и изданий, в которых должны быть опубликованы основные научные результаты диссертаций на соискание ученых степеней кандидата и доктора наук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щищенных по специальности 12.00.12 «Криминалистика, судебно-экспертная деятельность, оперативно-розыскная деятельность» кандидатских и докторских диссертаций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и проведенных научно-представительских мероприятий, в том числе всероссийского и международного уровней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ие работ ученых школы в научных изданиях (индекс цитирования трудов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признание достижений исследователей научной школы (патентов, дипломов, грамот и других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бщая оценка эффективности деятельности научной школы осуществляется на основании указанных показателей Ученым советом ФБУ РФЦСЭ при Минюсте Росс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существования научной школы ФБУ РФЦСЭ при Минюсте Ро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ного несоответствия научного коллектива ФБУ РФЦСЭ при Минюсте России указанным в настоящем Положении критериям, Ученый совет ФБУ РФЦСЭ при Минюсте России принимает решение о прекращении статуса научной школы, оформляемое протокол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деятельности научной школы ФБУ РФЦСЭ при Минюсте Росси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учной школы ФБУ РФЦСЭ при Минюсте России финансируется за сч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на иные цел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, полученных от приносящей доход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 иных источников, предусмотренных законодательством Российской Федера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3:00Z</dcterms:created>
  <dc:creator>user</dc:creator>
  <dc:description/>
  <dc:language>en-US</dc:language>
  <cp:lastModifiedBy>Paul V. Leonov</cp:lastModifiedBy>
  <cp:lastPrinted>2018-11-07T12:51:00Z</cp:lastPrinted>
  <dcterms:modified xsi:type="dcterms:W3CDTF">2019-10-01T21:33:00Z</dcterms:modified>
  <cp:revision>2</cp:revision>
  <dc:subject/>
  <dc:title/>
</cp:coreProperties>
</file>